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0" w:name="sub_391821"/>
      <w:bookmarkStart w:id="1" w:name="sub_39182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Информация о планируемом предоставлении места для размещения нестационарного торгового объекта на территории Еткульского муниципального райо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09 года N 381-ФЗ "Об основах государственного регулирования торговой деятельности в Российской Федера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а для размещения нестационарного торгового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местоположение: </w:t>
      </w:r>
      <w:r>
        <w:rPr>
          <w:b/>
        </w:rPr>
        <w:t>Челябинская область, Еткульский район, с.Лебедевка, ул.Мира, возле дома 3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 xml:space="preserve">Заявления подаются по рабочим дням с 08.00 до 16.00 </w:t>
      </w:r>
      <w:r>
        <w:rPr>
          <w:rFonts w:eastAsia="Calibri"/>
          <w:b/>
        </w:rPr>
        <w:t xml:space="preserve">с 20 августа 2018 года по 10 сентября 2018 года </w:t>
      </w:r>
      <w:r>
        <w:rPr>
          <w:rFonts w:eastAsia="Calibri"/>
        </w:rPr>
        <w:t>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3" w:name="sub_391823"/>
      <w:bookmarkEnd w:id="2"/>
      <w:bookmarkEnd w:id="3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nntomm</cp:lastModifiedBy>
  <cp:lastPrinted>2017-07-21T15:07:00Z</cp:lastPrinted>
  <dcterms:modified xsi:type="dcterms:W3CDTF">2018-08-14T08:24:00Z</dcterms:modified>
  <cp:revision>21</cp:revision>
  <dc:subject/>
  <dc:title>                         </dc:title>
</cp:coreProperties>
</file>